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 xml:space="preserve">Инструкция  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  <w:t>по  правилам  безопасности  при  поездках  в  школьном  автобусе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-8"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left="395" w:hanging="0"/>
        <w:jc w:val="center"/>
        <w:rPr>
          <w:rFonts w:ascii="Times New Roman" w:hAnsi="Times New Roman" w:cs="Times New Roman"/>
          <w:b/>
          <w:b/>
          <w:bCs/>
          <w:color w:val="8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ind w:left="426" w:right="12" w:hanging="2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ение данной инструкции обязательно для всех обучающихся, пользующихся автобусными перевозками, </w:t>
      </w:r>
      <w:r>
        <w:rPr>
          <w:rFonts w:cs="Times New Roman" w:ascii="Times New Roman" w:hAnsi="Times New Roman"/>
          <w:sz w:val="24"/>
          <w:szCs w:val="24"/>
        </w:rPr>
        <w:t>организованными шко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ind w:left="426" w:hanging="2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ездкам допускаются школьники, прошедшие инструктаж по технике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ind w:left="426" w:right="8" w:hanging="2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еся допускаются к поездкам только в сопровождении воспитателя, учителя, либо прошедшего инс</w:t>
        <w:softHyphen/>
      </w:r>
      <w:r>
        <w:rPr>
          <w:rFonts w:cs="Times New Roman" w:ascii="Times New Roman" w:hAnsi="Times New Roman"/>
          <w:sz w:val="24"/>
          <w:szCs w:val="24"/>
        </w:rPr>
        <w:t>труктаж взрослого из числа родителей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left="39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left="395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800000"/>
          <w:spacing w:val="-7"/>
          <w:sz w:val="28"/>
          <w:szCs w:val="28"/>
        </w:rPr>
        <w:t>Требования безопасности перед началом поездки, во время посадки и поездки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left="395" w:hanging="0"/>
        <w:jc w:val="center"/>
        <w:rPr>
          <w:rFonts w:ascii="Times New Roman" w:hAnsi="Times New Roman" w:cs="Times New Roman"/>
          <w:b/>
          <w:b/>
          <w:bCs/>
          <w:color w:val="8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lef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еред началом поездки обучающиеся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15" w:leader="none"/>
        </w:tabs>
        <w:ind w:left="2152" w:right="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йти инструктаж по технике безопасности при поезд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15" w:leader="none"/>
        </w:tabs>
        <w:ind w:left="2152" w:right="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жидать подхода автобуса в определенном месте сб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  <w:tab w:val="left" w:pos="10915" w:leader="none"/>
        </w:tabs>
        <w:ind w:left="2152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койно, не торопясь, соблюдая дисциплину и порядок, собраться у места поса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  <w:tab w:val="left" w:pos="10915" w:leader="none"/>
        </w:tabs>
        <w:ind w:left="2152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аспоряжению сопровождающего произвести перекличку участников поез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6" w:leader="none"/>
          <w:tab w:val="left" w:pos="10915" w:leader="none"/>
        </w:tabs>
        <w:ind w:left="2152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ь навстречу приближающемуся автобу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5" w:leader="none"/>
        </w:tabs>
        <w:ind w:left="426" w:right="4" w:hanging="3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полной остановки автобуса, по команде сопровождающего, спокойно, не торопясь и не толкаясь, войт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лон, занять место для сидения. Первыми в салон автобуса входят самые старшие ученики. Они занимают места в дальней </w:t>
      </w:r>
      <w:r>
        <w:rPr>
          <w:rFonts w:cs="Times New Roman" w:ascii="Times New Roman" w:hAnsi="Times New Roman"/>
          <w:sz w:val="24"/>
          <w:szCs w:val="24"/>
        </w:rPr>
        <w:t>от водителя части сал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5" w:leader="none"/>
        </w:tabs>
        <w:ind w:left="426" w:right="4" w:hanging="3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 время поездки школьники обязаны соблюдать дисциплину и порядок. О всех недостатках, отмеченных во время </w:t>
      </w:r>
      <w:r>
        <w:rPr>
          <w:rFonts w:cs="Times New Roman" w:ascii="Times New Roman" w:hAnsi="Times New Roman"/>
          <w:sz w:val="24"/>
          <w:szCs w:val="24"/>
        </w:rPr>
        <w:t>поездки, они должны сообщать сопровождающ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5" w:leader="none"/>
        </w:tabs>
        <w:ind w:left="426" w:hanging="3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мся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2156" w:right="237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громождать проходы сумками, портфелями и другими вещами, </w:t>
      </w:r>
    </w:p>
    <w:p>
      <w:pPr>
        <w:pStyle w:val="Normal"/>
        <w:numPr>
          <w:ilvl w:val="0"/>
          <w:numId w:val="6"/>
        </w:numPr>
        <w:shd w:fill="FFFFFF" w:val="clear"/>
        <w:ind w:left="2156" w:right="237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какивать со своего места, </w:t>
      </w:r>
    </w:p>
    <w:p>
      <w:pPr>
        <w:pStyle w:val="Normal"/>
        <w:numPr>
          <w:ilvl w:val="0"/>
          <w:numId w:val="6"/>
        </w:numPr>
        <w:shd w:fill="FFFFFF" w:val="clear"/>
        <w:ind w:left="2156" w:right="237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лекать водителя разговорами и криком; </w:t>
      </w:r>
    </w:p>
    <w:p>
      <w:pPr>
        <w:pStyle w:val="Normal"/>
        <w:numPr>
          <w:ilvl w:val="0"/>
          <w:numId w:val="6"/>
        </w:numPr>
        <w:shd w:fill="FFFFFF" w:val="clear"/>
        <w:ind w:left="2156" w:right="237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ложную панику; </w:t>
      </w:r>
    </w:p>
    <w:p>
      <w:pPr>
        <w:pStyle w:val="Normal"/>
        <w:numPr>
          <w:ilvl w:val="0"/>
          <w:numId w:val="6"/>
        </w:numPr>
        <w:shd w:fill="FFFFFF" w:val="clear"/>
        <w:ind w:left="2156" w:right="237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рывать окна, форточки и вентиляционные люки без разрешения водителя.</w:t>
      </w:r>
    </w:p>
    <w:p>
      <w:pPr>
        <w:pStyle w:val="Normal"/>
        <w:shd w:fill="FFFFFF" w:val="clear"/>
        <w:ind w:left="716" w:right="237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-8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left="395" w:hanging="0"/>
        <w:jc w:val="center"/>
        <w:rPr>
          <w:rFonts w:ascii="Times New Roman" w:hAnsi="Times New Roman" w:cs="Times New Roman"/>
          <w:b/>
          <w:b/>
          <w:bCs/>
          <w:color w:val="8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-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4" w:leader="none"/>
        </w:tabs>
        <w:ind w:left="426" w:right="4" w:hanging="3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лохом самочувствии, внезапном заболевании или в случае травматизма обучающийся обязан сообщить об </w:t>
      </w:r>
      <w:r>
        <w:rPr>
          <w:rFonts w:cs="Times New Roman" w:ascii="Times New Roman" w:hAnsi="Times New Roman"/>
          <w:sz w:val="24"/>
          <w:szCs w:val="24"/>
        </w:rPr>
        <w:t>этом сопровождающ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4" w:leader="none"/>
        </w:tabs>
        <w:ind w:left="426" w:hanging="3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возникновении аварийных ситуаций (технической поломки, пожара и т. п.) по указанию водителя и сопро</w:t>
        <w:softHyphen/>
      </w:r>
      <w:r>
        <w:rPr>
          <w:rFonts w:cs="Times New Roman" w:ascii="Times New Roman" w:hAnsi="Times New Roman"/>
          <w:sz w:val="24"/>
          <w:szCs w:val="24"/>
        </w:rPr>
        <w:t>вождающего школьники должны быстро, без паники покинуть автобу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4" w:leader="none"/>
        </w:tabs>
        <w:ind w:left="426" w:hanging="3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захвата автобуса террористами обучающимся необходимо соблюдать спокойствие, выполнять все ука</w:t>
        <w:softHyphen/>
      </w:r>
      <w:r>
        <w:rPr>
          <w:rFonts w:cs="Times New Roman" w:ascii="Times New Roman" w:hAnsi="Times New Roman"/>
          <w:sz w:val="24"/>
          <w:szCs w:val="24"/>
        </w:rPr>
        <w:t>зания без паники и истерики.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ind w:left="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11001" w:leader="none"/>
        </w:tabs>
        <w:ind w:left="395" w:right="-56" w:hanging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800000"/>
          <w:spacing w:val="-8"/>
          <w:sz w:val="28"/>
          <w:szCs w:val="28"/>
        </w:rPr>
        <w:t>Требования безопасности по окончании поездки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11001" w:leader="none"/>
        </w:tabs>
        <w:ind w:left="395" w:right="-56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4.1. По окончании поездки обучающийся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ле полной остановки автобуса и с разрешения сопровождающего спокойно, не торопясь выйти из    транспор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средства. При этом первыми выходят школьники, занимающие места у выхода из       сал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8" w:leader="none"/>
        </w:tabs>
        <w:ind w:left="1844" w:right="-56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 распоряжению  сопровождающего  произвести  перекличку  участников  поез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8" w:leader="none"/>
        </w:tabs>
        <w:ind w:left="1844" w:right="-56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дать место высадки до отъезда автобус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55"/>
        </w:tabs>
        <w:ind w:left="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5"/>
        </w:tabs>
        <w:ind w:left="755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9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156"/>
        </w:tabs>
        <w:ind w:left="21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30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58:00Z</dcterms:created>
  <dc:creator>ROO</dc:creator>
  <dc:description/>
  <cp:keywords/>
  <dc:language>en-US</dc:language>
  <cp:lastModifiedBy>ROO</cp:lastModifiedBy>
  <dcterms:modified xsi:type="dcterms:W3CDTF">2008-11-29T09:58:00Z</dcterms:modified>
  <cp:revision>2</cp:revision>
  <dc:subject/>
  <dc:title/>
</cp:coreProperties>
</file>